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12 сентябр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милова Тоира Турсунбоевича, * года рождения, уроженца *, гражданина *; паспорт *; водительское удостоверение *; зарегистрированного по месту жительства по адресу: *;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27.07.2024 в 0:01 Комилов Т.Т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 3 ст. 12.12 КоАП РФ, не уплатил административный штраф в размере 5000 рублей, наложенный постановлением от 19.04.2024 № *. </w:t>
      </w:r>
      <w:r>
        <w:rPr>
          <w:spacing w:val="-4"/>
          <w:sz w:val="26"/>
          <w:szCs w:val="26"/>
        </w:rPr>
        <w:t>Копия постановления направлялась Комилову Т.Т. заказным письмом с уведомлением, но возвращена отправителю по истечении срока хранения.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остановление не обжаловано Комиловым Т.Т. и вступило в законную силу 27.05.2024, следовательно, 60-дневный срок для добровольной уплаты административного штрафа истёк 26.07.2024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Комилов Т.Т. не присутствовал; о месте, дате и времени рассмотрения дела извещён посредством смс-извещения 16.08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Комилова Т.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и исследовав письменные материалы дела, мировой судья приходит к выводу о наличии в бездействии Комилова Т.Т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Комилова Т.Т. в совершении административного правонарушения установлена и подтверждается протоколом об административном правонарушении от 06.08.2024 *; копией постановления от 19.04.2024 № *; уведомлением начальника ОИАЗ ОГИБДД ОМВД России по г. Радужному Ханты-Мансийского автономного округа – Югры; сведениями с ГИС ГМП; реестром правонарушений в отношении Комилова Т.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        г. Радужному Ханты-Мансийского автономного округа – Югры в период с 19.04.2024 по 26.07.2024 уплата административного штрафа, наложенного постановлением по делу об административном правонарушении от 19.04.2024 № *, Комиловым Т.Т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Комиловым Т.Т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Комилову Т.Т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омилову Т.Т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Комилова Тоира Турсунбо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 000 (десять тысяч) рублей.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 – Мансийскому автономному округу – Югре (Департамент административного обеспечения Ханты – 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 – Мансийск//УФК по Ханты – Мансийскому автономному округу – 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9892420116.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10.4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Комилову Т.Т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989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</w:t>
      </w:r>
      <w:r>
        <w:rPr>
          <w:bCs/>
          <w:iCs/>
          <w:sz w:val="26"/>
          <w:szCs w:val="26"/>
        </w:rPr>
        <w:t xml:space="preserve"> – </w:t>
      </w:r>
      <w:r>
        <w:rPr>
          <w:bCs/>
          <w:iCs/>
          <w:sz w:val="26"/>
          <w:szCs w:val="26"/>
          <w:lang w:val="en-US"/>
        </w:rPr>
        <w:t>Мансийского автономного округа – Югры.</w:t>
      </w:r>
    </w:p>
    <w:p>
      <w:pPr>
        <w:pStyle w:val="Normal"/>
        <w:ind w:firstLine="708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ind w:firstLine="708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 В.О. Кар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989-2501/2024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 xml:space="preserve">0025-01-2024-005301-32    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